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администрации города Торжка за отчетный период с 01 января 2019 года по 31 декабря 2019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к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ислав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ый заместитель Главы администрации города Тор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920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74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отк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226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города Торж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иссан </w:t>
            </w:r>
            <w:r>
              <w:rPr>
                <w:bCs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581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седес </w:t>
            </w:r>
            <w:r>
              <w:rPr>
                <w:bCs/>
                <w:sz w:val="20"/>
                <w:szCs w:val="20"/>
                <w:lang w:val="en-US"/>
              </w:rPr>
              <w:t>GLK</w:t>
            </w:r>
            <w:r>
              <w:rPr>
                <w:bCs/>
                <w:sz w:val="20"/>
                <w:szCs w:val="20"/>
              </w:rPr>
              <w:t xml:space="preserve"> 220 </w:t>
            </w:r>
            <w:r>
              <w:rPr>
                <w:bCs/>
                <w:sz w:val="20"/>
                <w:szCs w:val="20"/>
                <w:lang w:val="en-US"/>
              </w:rPr>
              <w:t>CD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ип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ий делами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АУДИ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9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Форд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529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по вопросам мобилизацион-</w:t>
              <w:br/>
              <w:t>ной подготовки и бронированию граждан, пребывающих в запасе – начальник режимно-секрет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25/3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7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ПЕЖО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11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25/3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муниципаль-ного контроля и мониторинга территории администрации города, секретарь административ-ной комиссии муниципаль-ного образования город Тор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Хендэ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577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9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д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муниципаль-ного контроля и мониторинга территори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562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Тойота 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2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о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униципаль-ного контроля и мониторинга территории администрации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 xml:space="preserve">Фольксваген </w:t>
            </w:r>
            <w:r>
              <w:rPr>
                <w:bCs/>
                <w:sz w:val="20"/>
                <w:szCs w:val="20"/>
                <w:lang w:val="en-US"/>
              </w:rPr>
              <w:t>B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37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 xml:space="preserve">Фольксваген </w:t>
            </w:r>
            <w:r>
              <w:rPr>
                <w:bCs/>
                <w:sz w:val="20"/>
                <w:szCs w:val="20"/>
              </w:rPr>
              <w:t>Тигу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Субару</w:t>
            </w:r>
            <w:r>
              <w:rPr>
                <w:bCs/>
                <w:sz w:val="20"/>
                <w:szCs w:val="20"/>
                <w:lang w:val="en-US"/>
              </w:rPr>
              <w:t xml:space="preserve"> LEGACY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156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ведующий отделом благоустройст-ва, дорожного и жилищно-коммунального хозяйства администрации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2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9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тинск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ститель заведующего отделом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503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br/>
              <w:t>Х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382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отдела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202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6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кур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отдела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19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2/3,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</w:t>
              <w:br/>
              <w:t>Лада 219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609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а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253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буня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, ответственный секретарь комиссии по делам несовершен-нолетних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935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5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т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работе с несовершен-нолетними 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607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ка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стратегичес-кого планирования, экономики и конкурентной политики администрации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14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93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шу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стратегичес-кого планирования, экономики и конкурент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535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стратегичес-кого планирования, экономики и конкурент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цикл </w:t>
              <w:br/>
              <w:t xml:space="preserve">с коляск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 М 67-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877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тел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отдела стратегичес-кого планирования, экономики и конкурентной политики администрации гор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617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</w:t>
              <w:br/>
            </w:r>
            <w:r>
              <w:rPr>
                <w:bCs/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55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 А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30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бщим отделом администрац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8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  <w:br/>
              <w:t>ВАЗ 21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223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  <w:br/>
              <w:t xml:space="preserve">МИЦУБИСИ </w:t>
            </w:r>
            <w:r>
              <w:rPr>
                <w:bCs/>
                <w:sz w:val="20"/>
                <w:szCs w:val="20"/>
                <w:lang w:val="en-US"/>
              </w:rPr>
              <w:t>AS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цеп для перевозки техники (7133) </w:t>
            </w:r>
            <w:r>
              <w:rPr>
                <w:bCs/>
                <w:sz w:val="20"/>
                <w:szCs w:val="20"/>
                <w:lang w:val="en-US"/>
              </w:rPr>
              <w:t>LAK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eav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t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аг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тделом по делам культуры, спорта и молодежи администрации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ONGFENG S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452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341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по делам культуры, спорта и молодеж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ав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863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по делам культуры, спорта и молодеж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1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885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1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ренчу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й </w:t>
              <w:b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  <w:br/>
              <w:t xml:space="preserve"> по делам гражданской обороны и чрезвычайным ситуация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ЖО 3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12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ск ММВЗ-</w:t>
              <w:br/>
              <w:t>3-112-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2307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ич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2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енк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</w:t>
              <w:br/>
              <w:t>отделом архитектуры и градострои-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517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ф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архитектуры и градострои-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0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да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архитектуры и градострои-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А </w:t>
              <w:br/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56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5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ут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тделом ЗАГС администрации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939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635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отдела ЗАГС администрац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19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</w:t>
              <w:br/>
              <w:t>1 категории отдела ЗАГС администрации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8/1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9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/1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1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0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правового обеспеч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br/>
              <w:t>Х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90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2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2:00Z</dcterms:created>
  <dc:creator>Талипова Елена Борисовна</dc:creator>
  <dc:description/>
  <cp:keywords/>
  <dc:language>en-US</dc:language>
  <cp:lastModifiedBy>Талипова Елена Борисовна</cp:lastModifiedBy>
  <cp:lastPrinted>2019-05-26T15:59:00Z</cp:lastPrinted>
  <dcterms:modified xsi:type="dcterms:W3CDTF">2020-08-14T06:38:00Z</dcterms:modified>
  <cp:revision>10</cp:revision>
  <dc:subject/>
  <dc:title/>
</cp:coreProperties>
</file>